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№ 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округ Домодед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административного регламента предоставления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й услуги «Отмена документации по планировке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рритории или отдельных частей такой документации, признание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дельных частей документации по планировке территории </w:t>
      </w:r>
    </w:p>
    <w:p>
      <w:pPr>
        <w:pStyle w:val="11"/>
        <w:spacing w:before="0" w:after="60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 подлежащими применению»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7" w:leader="none"/>
        </w:tabs>
        <w:autoSpaceDE w:val="false"/>
        <w:spacing w:before="0" w:after="0"/>
        <w:ind w:left="1" w:right="140" w:firstLine="540"/>
        <w:contextualSpacing w:val="false"/>
        <w:jc w:val="both"/>
        <w:rPr/>
      </w:pPr>
      <w:r>
        <w:rPr/>
        <w:t>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  <w:tab w:val="left" w:pos="10024" w:leader="none"/>
          <w:tab w:val="left" w:pos="14314" w:leader="none"/>
        </w:tabs>
        <w:autoSpaceDE w:val="false"/>
        <w:spacing w:lineRule="auto" w:line="240" w:before="0" w:after="0"/>
        <w:ind w:left="1"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кина М.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11"/>
        <w:spacing w:before="0" w:after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</w:rPr>
        <w:t>Глава городского округа                                                                                              Е.М. Хрусталева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Style w:val="Style17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rFonts w:cs="Calibri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t>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______________ № ________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Style24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168" w:after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Style24"/>
        <w:spacing w:before="168" w:after="0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в связи с предоставлением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далее соответственно – Административный регламент, </w:t>
      </w:r>
      <w:r>
        <w:rPr>
          <w:rFonts w:eastAsia="Times New Roman"/>
          <w:lang w:eastAsia="ru-RU"/>
        </w:rPr>
        <w:t>муниципальная услуга</w:t>
      </w:r>
      <w:r>
        <w:rPr/>
        <w:t xml:space="preserve">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 xml:space="preserve">Административный регламент распространяется на документацию по планировке территории, утвержденную до 01.01.2015, подготовка которой осуществлялась </w:t>
        <w:br/>
        <w:t>на основании распоряжения уполномоченного органа местного самоуправления, либо выданного уполномоченным органом местного самоуправления решения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Административный регламент распространяется на документацию по планировке территории, подготовка которой осуществлялась на основании распоряжений уполномоченных органов местного самоуправления, правопреемником которых является администрация городского округа Домодедово Московской области (далее – Администрация), а также выданных такими органами местного органами местного самоуправления решений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2.</w:t>
        <w:tab/>
        <w:t xml:space="preserve">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.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/>
        <w:t>Далее по тексту настоящего Административного регламента «проект планировки территории и (или) проект межевания территории» при таком упоминании обозначается как документация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3.</w:t>
        <w:tab/>
        <w:t xml:space="preserve">Администрация направляет заявителю сведения о ходе выполнения запроса о предоставлении муниципальной услуги (далее – запрос) и результат предоставления муниципальной услуг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4.</w:t>
        <w:tab/>
        <w:t>Прием заявителей по вопросу предоставления муниципальной услуги осуществляется в соответствии с графиком работы Администр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руг заявителей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1.</w:t>
        <w:tab/>
        <w:t xml:space="preserve">Услуга предоставляется физическим лицам, индивидуальным предпринимателям, юридическим лицам либо их уполномоченным представителям (далее – заявитель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2.</w:t>
        <w:tab/>
        <w:t>Категории заявителей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2.2.1.</w:t>
        <w:tab/>
        <w:t xml:space="preserve">Правообладатели земельных участков на территории городского округа Домодедово Московской области, в отношении которых подано заявление </w:t>
        <w:br/>
        <w:t>о предоставлении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bookmarkStart w:id="0" w:name="Par56"/>
      <w:bookmarkEnd w:id="0"/>
      <w:r>
        <w:rPr/>
        <w:t>2.3.</w:t>
        <w:tab/>
        <w:t xml:space="preserve">Интересы лиц, указанных в пункте 2.2.1 настоящего Административного регламента, могут представлять иные лица, действующие в интересах заявителя </w:t>
        <w:br/>
        <w:t xml:space="preserve">на основании документа, удостоверяющего его полномочия, либо в соответствии </w:t>
        <w:br/>
        <w:t>с законодательством Российской Федерации (законные представители, далее – представитель заявителя).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II. Стандар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3. Наименование муниципальной услуги</w:t>
      </w:r>
      <w:r>
        <w:rPr/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1.</w:t>
        <w:tab/>
        <w:t xml:space="preserve">Муниципальная услуга «Отмена документации по планировке территории или отдельных частей такой документации, признание отдельных частей документации </w:t>
        <w:br/>
        <w:t>по планировке территории не подлежащими применению»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2.</w:t>
        <w:tab/>
        <w:t>Отмена отдельных частей документации по планировке территории, признание отдельных частей документации по планировке территории не подлежащими применению осуществляется в случае, если в соответствии с частью 3 статьи 41 Градостроительного кодекса Российской Федерации, подготовка документации по планировке территории для рассматриваемой территории не является обязательной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4. Наименование органа местного самоуправления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муниципального образования Московской области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едоставляющего муниципальную услугу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 xml:space="preserve">4.1. Уполномоченным органом местного самоуправления городского округа Домодедово Московской области, ответственным за предоставление муниципальной услуги, является Администрация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4.2.</w:t>
        <w:tab/>
        <w:t>Непосредственное предоставление муниципальной услуги осуществляет орган Администрации – Служба главного архитектора городского округа Домодедово Московской области (далее- структурное подразделение).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5. Результа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5.1.</w:t>
        <w:tab/>
        <w:t xml:space="preserve">Результатом предоставления муниципальной услуги является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</w:t>
        <w:tab/>
        <w:t xml:space="preserve">Решение о предоставлении муниципальной услуги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1.</w:t>
        <w:tab/>
        <w:t xml:space="preserve">Решение Администрации об отмене документации по планировке территории или отдельных частей такой документации, оформленное в соответствии </w:t>
        <w:br/>
        <w:t>с Приложением 1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2.</w:t>
        <w:tab/>
        <w:t xml:space="preserve">Решение Администрации о признании отдельных частей документации </w:t>
        <w:br/>
        <w:t xml:space="preserve">по планировке территории не подлежащими применению, оформленное в соответствии </w:t>
        <w:br/>
        <w:t>с Приложением 2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3.</w:t>
        <w:tab/>
        <w:t xml:space="preserve">Решение Администрации об отказе в предоставлении муниципальной услуги в виде документа, который оформляется в соответствии с Приложением 3 </w:t>
        <w:br/>
        <w:t xml:space="preserve">к Административному регламенту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4.</w:t>
        <w:tab/>
        <w:t xml:space="preserve">Решение Администрации об отказе в приеме документов </w:t>
      </w:r>
      <w:r>
        <w:rPr>
          <w:rFonts w:eastAsia="Times New Roman"/>
          <w:lang w:eastAsia="ru-RU"/>
        </w:rPr>
        <w:t>и регистрации заявления о принятии решения об о</w:t>
      </w:r>
      <w:r>
        <w:rPr/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, необходимых для принятия решения оформляется в соответствии с Приложением 4 к Административному регламенту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2.</w:t>
        <w:tab/>
        <w:t>Решение об отмене документации по планировке территории или отдельных частей такой документации, признании отдельных частей документации по планировке территории не подлежащими применению оформляется распорядительным актом уполномоченного органа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3.</w:t>
        <w:tab/>
        <w:t>Результат предоставления муниципальной услуги фиксируется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4.</w:t>
        <w:tab/>
        <w:t>Сведения о принятии решения в течение 3 рабочих дней подлежат обязательному размещению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5.</w:t>
        <w:tab/>
        <w:t>Способы получения результата предоставления муниципальной услуги: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5.5.1.</w:t>
        <w:tab/>
        <w:t xml:space="preserve"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В случае не истребования заявителем результата предоставления муниципальной услуги на бумажном носителе в течение 30 календарных дней, результат предоставления муниципальной услуги направляется по электронной почте, почтовым отправлением по адресам, указанным в запросе.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Срок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6.1.</w:t>
        <w:tab/>
        <w:t xml:space="preserve">Срок предоставления муниципальной услуги составляет 15 (пятнадцать) рабочих дней с даты регистрации обращения заявителя о предоставлении муниципальной услуги в Администраци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1.</w:t>
        <w:tab/>
        <w:t>Актуальный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их должностных лиц, муниципальных служащих, работников размещены на официальном сайте городского округа Домодедов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2.</w:t>
        <w:tab/>
      </w:r>
      <w:hyperlink w:anchor="Par426">
        <w:r>
          <w:rPr>
            <w:rStyle w:val="InternetLink"/>
          </w:rPr>
          <w:t>Перечень</w:t>
        </w:r>
      </w:hyperlink>
      <w:r>
        <w:rPr/>
        <w:t xml:space="preserve"> нормативных правовых актов Российской Федерации, нормативных правовых актов Московской области, регулирующих предоставление муниципальной услуги, указан в Приложении 5 к Административному регламенту.</w:t>
      </w:r>
    </w:p>
    <w:p>
      <w:pPr>
        <w:pStyle w:val="Style24"/>
        <w:spacing w:lineRule="atLeast" w:line="288" w:before="0" w:after="0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1" w:name="Par88"/>
      <w:bookmarkEnd w:id="1"/>
      <w:r>
        <w:rPr/>
        <w:t>8.1.</w:t>
        <w:tab/>
        <w:t xml:space="preserve">Перечень документов, необходимых для предоставления муниципальной услуги, подлежащих представлению заявителем: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1.</w:t>
        <w:tab/>
        <w:t xml:space="preserve">Заявление по форме, приведенной в Приложении </w:t>
      </w:r>
      <w:hyperlink w:anchor="Par453">
        <w:r>
          <w:rPr>
            <w:rStyle w:val="InternetLink"/>
          </w:rPr>
          <w:t>6</w:t>
        </w:r>
      </w:hyperlink>
      <w:r>
        <w:rPr/>
        <w:t xml:space="preserve"> к настоящему Административному регламенту, содержащее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1.</w:t>
        <w:tab/>
        <w:t xml:space="preserve">Мотивированное обоснование, предоставляемое в свободной форме, </w:t>
        <w:br/>
        <w:t>а также сведения о планируемом размещении объектов капитального строительства на указанной территор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2.</w:t>
        <w:tab/>
        <w:t>Реквизиты правового акта об утверждении документации по планировке территории.</w:t>
      </w:r>
      <w:bookmarkStart w:id="2" w:name="Par94"/>
      <w:bookmarkEnd w:id="2"/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3.</w:t>
        <w:tab/>
        <w:t xml:space="preserve">Информация о наличии заключенного соглашения о реализации инвестиционного контракта, договора о комплексном освоении территории, договора </w:t>
        <w:br/>
        <w:t xml:space="preserve">о развитии застроенной территории, договора о комплексном развитии территории, </w:t>
        <w:br/>
        <w:t xml:space="preserve">а также иных инвестиционных договоров, предусматривающих освоение территории, </w:t>
        <w:br/>
        <w:t>в отношении которой подано заявление (при наличии)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4.</w:t>
        <w:tab/>
        <w:t>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8.1.2.</w:t>
        <w:tab/>
        <w:t xml:space="preserve">Документ, подтверждающий полномочия представителя заявителя, </w:t>
        <w:br/>
        <w:t>в случае обращения за предоставлением муниципальной услуги представителя заявителя: 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, заверенная печатью (при наличии), для представителя физического лица – нотариально заверенная доверенность.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8.1.3.</w:t>
        <w:tab/>
        <w:t xml:space="preserve">В случае обращения некоммерческих организаций, созданных гражданами для ведения садоводства, огородничества, дачного хозяйства, обязательным является предоставление решения общего собрания членов организации (собрания уполномоченных) об одобрении в соответствии с Федеральным законом от 29.07.2017 </w:t>
        <w:br/>
        <w:t xml:space="preserve">№ 217-ФЗ «О ведении гражданами садоводства и огородничества для собственных нужд </w:t>
        <w:br/>
        <w:t>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4.</w:t>
        <w:tab/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3" w:name="Par102"/>
      <w:bookmarkEnd w:id="3"/>
      <w:r>
        <w:rPr/>
        <w:t>8.2.</w:t>
        <w:tab/>
        <w:t>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могут быть представлены в рамках межведомственного информационного взаимодействи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1.</w:t>
        <w:tab/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одлежит представлению Федеральной службой государственной регистрации, кадастра </w:t>
        <w:br/>
        <w:t xml:space="preserve">и картографии для получения сведений об основных характеристиках </w:t>
        <w:br/>
        <w:t>и зарегистрированных правах на объект недвижимости (далее – в Федеральной службе государственной регистрации, кадастра и картограф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2.</w:t>
        <w:tab/>
        <w:t xml:space="preserve">Выписка из Единого государственного реестра юридических лиц (далее – ЕГРЮЛ) (при обращении юридического лица) или из Единого государственного реестра индивидуальных предпринимателей (далее – ЕГРИП) (при обращении индивидуального предпринимателя) (подлежит представлению Федеральной налоговой службой для подтверждения регистрации юридического лица, индивидуального предпринимателя </w:t>
        <w:br/>
        <w:t>на территории Российской Феде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3.</w:t>
        <w:tab/>
        <w:t>Основная часть проекта планировки территории и (или) основная часть проекта межевания территории, а также материалы по обоснованию проекта планировки территории и (или) материалы по обоснованию проекта межевания территории (в случае отсутствия в Админист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4.</w:t>
        <w:tab/>
        <w:t>Чертежи проекта планировки территории, на которых зоны планируемого размещения объектов капитального строительства, в отношении которых предлагается принять соответствующее решение, выделены графическими средствами (в случае отсутствия в Администрации)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3.</w:t>
        <w:tab/>
        <w:t>Получение сведений о зонах с особыми условиями использования территорий, о наличии наложения земель лесного фонда на границы рассматриваемого земельного участка, о выданных разрешениях на строительство, об утвержденной документации по планировке территории в отношении территории, на которой расположен земельный участок, осуществляется посредством ГИСОГД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 xml:space="preserve">При отсутствии сведений в ГИСОГД, подлежащих размещению в ГИСОГД согласно требованиям Градостроительного кодекса Российской Федерации, Администрация может запрашивать материалы в органах государственной власти, </w:t>
        <w:br/>
        <w:t xml:space="preserve">с которыми осуществляет взаимодействие при предоставлении муниципальной услуги, </w:t>
        <w:br/>
        <w:t>в порядк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4.</w:t>
        <w:tab/>
        <w:t xml:space="preserve">Документы, составленные на иностранном языке, подлежат переводу </w:t>
        <w:br/>
        <w:t xml:space="preserve"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</w:t>
        <w:br/>
        <w:t>о нотариате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5. </w:t>
        <w:tab/>
        <w:t>Заявление может быть подано заявителем следующими способами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5.1.</w:t>
        <w:tab/>
        <w:t xml:space="preserve">Посредством личного обращения в Администрацию.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6.</w:t>
        <w:tab/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осуществляться с согласия указанного лица, при обращении за предоставл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</w:t>
        <w:tab/>
        <w:t xml:space="preserve">В целях предоставления муниципальной услуги уполномоченным органом запрашива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1.</w:t>
        <w:tab/>
        <w:t xml:space="preserve">В Федеральных органах исполнительной власти и подведомственных организациях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2.</w:t>
        <w:tab/>
        <w:t xml:space="preserve">Выписка из Единого государственного реестра недвижимости об объектах недвижимости; выписка из Единого государственного реестра недвижимости об основных характеристиках и зарегистрированных правах на объект недвижимости (для получения общих данных в отношении земельных участков (кадастровый номер участка, адрес, категория земель, площадь, разрешенное использование и др.), информации о наличии </w:t>
        <w:br/>
        <w:t xml:space="preserve">и расположении объектов, построек на территории, а также сведений об обременениях </w:t>
        <w:br/>
        <w:t xml:space="preserve">и ограничениях, существующих на участке; описание поворотных точек границ и др.) </w:t>
        <w:br/>
        <w:t xml:space="preserve">– в Управлении Федеральной службы государственной регистрации, кадастра </w:t>
        <w:br/>
        <w:t xml:space="preserve">и картографии по Московской области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3.</w:t>
        <w:tab/>
        <w:t xml:space="preserve">Выписка (сведения) из ЕГРЮЛ (при обращении юридических лиц) или </w:t>
        <w:br/>
        <w:t xml:space="preserve">из ЕГРИП (при обращении индивидуальных предпринимателей) - в Федеральной налоговой службе Российской Федерации (для проверки полномочий лица, подписавшего заявление и/или выдавшего доверенность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</w:t>
        <w:tab/>
        <w:t>В рамках межведомственного взаимодействия уполномоченным органом подлежит истребованию информация о возможности о</w:t>
      </w:r>
      <w:r>
        <w:rPr>
          <w:rFonts w:cs="Times New Roman" w:ascii="Times New Roman" w:hAnsi="Times New Roman"/>
          <w:sz w:val="24"/>
          <w:szCs w:val="24"/>
        </w:rPr>
        <w:t xml:space="preserve">тмены документации </w:t>
        <w:br/>
        <w:t>по планировке территории или отдельных частей такой документации, признания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физической культуры и спорта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имущественных отношений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энергетики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транспорта и дорожной инфраструктуры Московской области;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Министерства жилищной политики Московской области (в случае отмены документации в отношении объектов жилого назнач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управления государственного строительного надзора Московской области (в случае отмены документации </w:t>
      </w:r>
      <w:r>
        <w:rPr>
          <w:rFonts w:cs="Times New Roman" w:ascii="Times New Roman" w:hAnsi="Times New Roman"/>
          <w:sz w:val="24"/>
          <w:szCs w:val="24"/>
        </w:rPr>
        <w:t>в отношении объектов нежил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управления культурного наследия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22"/>
      <w:bookmarkEnd w:id="4"/>
      <w:r>
        <w:rPr>
          <w:rFonts w:cs="Times New Roman" w:ascii="Times New Roman" w:hAnsi="Times New Roman"/>
        </w:rPr>
        <w:t>9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5" w:name="Par125"/>
      <w:bookmarkEnd w:id="5"/>
      <w:r>
        <w:rPr/>
        <w:t>9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1.</w:t>
        <w:tab/>
        <w:t>Несоответствие категории заявителя кругу лиц, указанных в пункте 2.2.1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2.</w:t>
        <w:tab/>
        <w:t xml:space="preserve">Заявителем представлен неполный комплект документов, необходимых для предоставления муниципальной услуги, указанных в </w:t>
      </w:r>
      <w:hyperlink w:anchor="Par85">
        <w:r>
          <w:rPr>
            <w:rStyle w:val="InternetLink"/>
          </w:rPr>
          <w:t xml:space="preserve">разделе </w:t>
        </w:r>
      </w:hyperlink>
      <w:r>
        <w:rPr/>
        <w:t>8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3.</w:t>
        <w:tab/>
        <w:t>Документы и сведения, необходимые для предоставления муниципальной услуги, утратили силу, отменены или являются недействительными на момент обращения с заявлением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4.</w:t>
        <w:tab/>
        <w:t xml:space="preserve">Наличие противоречий между сведениями, указанными в заявлении, </w:t>
        <w:br/>
        <w:t>и сведениями, указанными в приложенных к нему документах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5.</w:t>
        <w:tab/>
        <w:t xml:space="preserve">Документы содержат подчистки и (или) исправления текста, не заверенные </w:t>
        <w:br/>
        <w:t>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6.</w:t>
        <w:tab/>
        <w:t xml:space="preserve">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,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7.</w:t>
        <w:tab/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8.</w:t>
        <w:tab/>
        <w:t>Заявление подано лицом, не имеющим полномочий представлять интересы заявител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9.</w:t>
        <w:tab/>
        <w:t>Представление документов, не соответствующих по форме и/или содержанию требованиям законодательства Российской Федерации и настоящего Административного регламента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10.</w:t>
        <w:tab/>
        <w:t>Подача заявления</w:t>
      </w:r>
      <w:r>
        <w:rPr>
          <w:sz w:val="28"/>
          <w:szCs w:val="28"/>
        </w:rPr>
        <w:t xml:space="preserve"> </w:t>
      </w:r>
      <w:r>
        <w:rPr/>
        <w:t>за предоставлением иной муниципальной услуг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6" w:name="Par144"/>
      <w:bookmarkEnd w:id="6"/>
      <w:r>
        <w:rPr/>
        <w:t>9.2.</w:t>
        <w:tab/>
      </w:r>
      <w:hyperlink w:anchor="Par908">
        <w:r>
          <w:rPr>
            <w:rStyle w:val="InternetLink"/>
          </w:rPr>
          <w:t>Решение</w:t>
        </w:r>
      </w:hyperlink>
      <w:r>
        <w:rPr/>
        <w:t xml:space="preserve"> об отказе в приеме документов, необходимых для предоставления муниципальной услуги, подписанного подписью уполномоченного должностного лица Администрации, направляется заявителю не позднее первого рабочего дня, следующего за днем регистрации заявления, способом указанных в обращении заявителем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9.3.</w:t>
        <w:tab/>
        <w:t xml:space="preserve">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черпывающий перечень оснований для приостановления и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 в предоставлении муниципальной услуг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0.1.</w:t>
        <w:tab/>
        <w:t xml:space="preserve">Оснований для приостановления предоставления муниципальной услуги </w:t>
        <w:br/>
        <w:t>не предусмотрен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7" w:name="Par152"/>
      <w:bookmarkEnd w:id="7"/>
      <w:r>
        <w:rPr/>
        <w:t>10.2.</w:t>
        <w:tab/>
        <w:t>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1.</w:t>
        <w:tab/>
        <w:t xml:space="preserve"> Несоответствие информации, которая содержится в документах </w:t>
        <w:br/>
        <w:t xml:space="preserve">и сведениях, представленных заявителем, документам и сведениям, полученным </w:t>
        <w:br/>
        <w:t>в результат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2.</w:t>
        <w:tab/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 может привести к невозможности обеспечения эксплуатации существующих объектов, а также планируемых объектов федерального, регионального и местного знач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3.</w:t>
        <w:tab/>
        <w:t>Несоответствие планируемого развития территории установленным зонам с особыми условиями использования данной территории и зонам планируемого размещения объектов транспортной инфраструктуры, предусмотренных СТП ТО МО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4.</w:t>
        <w:tab/>
        <w:t>Несоответствие планируемого развития территории, в отношении которой подано заявление, части 3 статьи 41 Градостроительного кодекса Российской Федерац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5.</w:t>
        <w:tab/>
        <w:t xml:space="preserve">Рассмотрение в судебных органах дел об установлении права собственности, границ, площади, разрешенного использования земельных участков </w:t>
        <w:br/>
        <w:t>и (или) объектов капитального строительства, в отношении которых поступило заявление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10.2.6.</w:t>
        <w:tab/>
        <w:t>Снижение показателей обеспеченности территории, в отношении которой подано заявление о предоставлении муниципальной услуги, объектами коммунальной, транспортной, социальной инфраструктур и фактических показателей территориальной доступности таких объектов для населения в соответствии с нормативами градостроительного проектирования Московской област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7.</w:t>
        <w:tab/>
        <w:t xml:space="preserve">Земельный участок, в отношении которого подано заявление находится </w:t>
        <w:br/>
        <w:t>в государственной или муниципальной собственности и не обременен правами третьих лиц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8.</w:t>
        <w:tab/>
        <w:t xml:space="preserve">Несоответствие планируемого использования территории (земельного участка), в отношении которой подано заявление, условиям соглашения о реализации инвестиционного контракта, договора о развитии застроенной территории, договора </w:t>
        <w:br/>
        <w:t>о комплексном освоении территории, в том числе в целях строительства стандартного жилья, договора о комплексном развитии территории, заключенных в отношении рассматриваемой территории (при наличии)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9.</w:t>
        <w:tab/>
        <w:t>Отсутствие у заявителя оформленных прав на земельные участки, включенные в границы проекта планировки терри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прав заявителя на земельный участок после регистрации заявлени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10.2.10.</w:t>
        <w:tab/>
        <w:t>Отзыв заявления по инициативе заявителя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0.3.</w:t>
        <w:tab/>
        <w:t>Решение об отказе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0.4. </w:t>
        <w:tab/>
        <w:t xml:space="preserve">Заявитель вправе повторно обратиться в Администрацию с заявлением после устранения оснований, указанных в </w:t>
      </w:r>
      <w:hyperlink w:anchor="Par152">
        <w:r>
          <w:rPr>
            <w:rStyle w:val="InternetLink"/>
          </w:rPr>
          <w:t>пункте 10.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змер платы, взимаемой с заявител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при предоставлении 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1.1.</w:t>
        <w:tab/>
        <w:t>Муниципаль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аксимальный срок ожидания в очеред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ителем заявления и при получ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2.1.</w:t>
        <w:tab/>
        <w:t>Максимальный срок ожидания в очереди при подаче заявителем заявления и при получении результата предоставления муниципальной услуги не должен превышать 11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ок регистрации зая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1.</w:t>
        <w:tab/>
        <w:t xml:space="preserve">Срок регистрации заявления в Администрации в день его поступления.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2.</w:t>
        <w:tab/>
        <w:t>Обработка (предварительное рассмотрение) заявления начинае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в день его регистрации, если он зарегистрирован до 16.00 рабочего дня;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на следующий рабочий день после регистрации, если он зарегистрирован после 16.00 рабочего дня либо в нерабочий ден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3.</w:t>
        <w:tab/>
        <w:t>Срок обработки (предварительное рассмотрение) заявления – не позднее следующего рабочего дня с момента начала обработки (предварительного рассмотрения)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1.</w:t>
        <w:tab/>
        <w:t>При предоставлении муниципальной услуги, иные услуги, необходимые и обязательные для предоставления муниципальной услуги, отсутствуют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2.</w:t>
        <w:tab/>
        <w:t>Информирование заявителей о ходе рассмотрения заявлений и готовности результата предоставления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  <w:br/>
        <w:t>административных действий (процедур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чень административных действий (процеду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5.1.</w:t>
        <w:tab/>
        <w:t>При предоставлении муниципальной услуги осуществляются следующие административные действия (процедуры)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1.</w:t>
        <w:tab/>
        <w:t>Регистрация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2.</w:t>
        <w:tab/>
        <w:t>Обработка (предварительное рассмотрение) заявления, прием документов либо отказ в приеме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3.</w:t>
        <w:tab/>
        <w:t xml:space="preserve">Межведомственное информационное взаимодействие, направление заявления и приложенных к нему документов в органы государственной власти.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4.</w:t>
        <w:tab/>
        <w:t>Обработка ответов на межведомственные запросы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5.</w:t>
        <w:tab/>
        <w:t>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6.</w:t>
        <w:tab/>
        <w:t>Выдача результата предоставления муниципальной услуги заявителю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метка </w:t>
        <w:br/>
        <w:t xml:space="preserve">о направлении заявителю результата предоставления муниципальной услуги в журнале регистрации направления ответов заявителям или внесение соответствующих сведений </w:t>
        <w:br/>
        <w:t xml:space="preserve">в информационную систему Администрации. 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7.</w:t>
        <w:tab/>
        <w:t xml:space="preserve">Направление распорядительного акта в центральный исполнительный орган государственной власти Московской области, осуществляющий полномочия </w:t>
        <w:br/>
        <w:t>по ведению ГИСОГД, для внесения сведений в ГИСОГД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5.2. </w:t>
        <w:tab/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1.</w:t>
        <w:tab/>
        <w:t xml:space="preserve">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</w:t>
        <w:br/>
        <w:t xml:space="preserve">в Администрацию лично либо посредством электронной почты с заявлением </w:t>
        <w:br/>
        <w:t xml:space="preserve">о необходимости исправления опечаток и ошибок, составленным в свободной форме, </w:t>
        <w:br/>
        <w:t>в котором содержится указание на их описание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при получении указанного заявления регистрирует его в срок, </w:t>
        <w:br/>
        <w:t xml:space="preserve">не позднее следующего рабочего дня со дня его поступления, рассматривает вопрос </w:t>
        <w:br/>
        <w:t>о необходимости внесения изменений в выданные в результате предоставления муниципальной услуги документы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обеспечивает устранение допущенных опечаток и ошибок </w:t>
        <w:br/>
        <w:t>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 о необходимости исправления опечаток и ошибок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2.</w:t>
        <w:tab/>
        <w:t xml:space="preserve">Администрация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инятия решения в зависимости от способа направления заявления о необходимости исправления опечаток и ошибок в срок, не превышающий </w:t>
        <w:br/>
        <w:t>3 (трех) рабочих дней со дня обнаружения таких опечаток и ошиб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220"/>
      <w:bookmarkEnd w:id="8"/>
      <w:r>
        <w:rPr>
          <w:rFonts w:cs="Times New Roman" w:ascii="Times New Roman" w:hAnsi="Times New Roman"/>
        </w:rPr>
        <w:t>16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1.</w:t>
        <w:tab/>
        <w:t xml:space="preserve"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</w:t>
        <w:br/>
        <w:t xml:space="preserve">к предоставлению муниципальной услуги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</w:t>
        <w:br/>
        <w:t>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2.</w:t>
        <w:tab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1.</w:t>
        <w:tab/>
        <w:t>Независимость;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2.</w:t>
        <w:tab/>
        <w:t>Тщательност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3.</w:t>
        <w:tab/>
        <w:t>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разделом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</w:rPr>
        <w:t xml:space="preserve">17. </w:t>
      </w:r>
      <w:r>
        <w:rPr>
          <w:b/>
          <w:bCs/>
        </w:rPr>
        <w:t>Порядок и периодичность осуществления плановых и внеплановых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оверок полноты и качества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1.</w:t>
        <w:tab/>
        <w:t xml:space="preserve">Контроль за полнотой и качеством предоставления муниципальной услуги осуществляется в формах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оведения плановых проверок;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рассмотрения жалоб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2.</w:t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</w:t>
        <w:br/>
        <w:t xml:space="preserve">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3.</w:t>
        <w:tab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spacing w:lineRule="atLeast" w:line="288"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18. Ответственность муниципальных служащих органов местного</w:t>
      </w:r>
      <w:r>
        <w:rPr/>
        <w:t xml:space="preserve"> </w:t>
      </w:r>
      <w:r>
        <w:rPr>
          <w:b/>
          <w:bCs/>
        </w:rPr>
        <w:t xml:space="preserve">самоуправлени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иных должностных лиц за решения и действия</w:t>
      </w:r>
      <w:r>
        <w:rPr/>
        <w:t xml:space="preserve"> </w:t>
      </w:r>
      <w:r>
        <w:rPr>
          <w:b/>
          <w:bCs/>
        </w:rPr>
        <w:t>(бездействие), принимаемые (осуществляемые) в ходе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1.</w:t>
        <w:tab/>
        <w:t xml:space="preserve">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2.</w:t>
        <w:tab/>
        <w:t xml:space="preserve"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9. Положения, характеризующие требования к порядку и формам контрол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, в том</w:t>
      </w:r>
      <w:r>
        <w:rPr/>
        <w:t xml:space="preserve"> </w:t>
      </w:r>
      <w:r>
        <w:rPr>
          <w:b/>
          <w:bCs/>
        </w:rPr>
        <w:t xml:space="preserve">числе со стороны граждан,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х объединений и организаций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9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</w:rPr>
        <w:t>V</w:t>
      </w:r>
      <w:r>
        <w:rPr>
          <w:b/>
          <w:bCs/>
        </w:rPr>
        <w:t>. Досудебный (внесудебный) порядок обжалования решений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(или) действий (бездействия) органа местного</w:t>
      </w:r>
      <w:r>
        <w:rPr/>
        <w:t xml:space="preserve"> </w:t>
      </w:r>
      <w:r>
        <w:rPr>
          <w:b/>
          <w:bCs/>
        </w:rPr>
        <w:t>самоуправления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0. Право заявителя подать жалобу на решение и (или) действия</w:t>
      </w:r>
      <w:r>
        <w:rPr/>
        <w:t xml:space="preserve"> </w:t>
      </w:r>
      <w:r>
        <w:rPr>
          <w:b/>
          <w:bCs/>
        </w:rPr>
        <w:t>(бездействие) органа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  <w:r>
        <w:rPr>
          <w:b/>
          <w:bCs/>
        </w:rPr>
        <w:t>при предоставлении муниципальной услуги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1.</w:t>
        <w:tab/>
        <w:t xml:space="preserve">Заявитель имее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2.</w:t>
        <w:tab/>
        <w:t xml:space="preserve">Заявитель (представитель заявителя) имеет право обратиться с жалобой </w:t>
        <w:br/>
        <w:t xml:space="preserve">в Администрацию, а также Министерство государственного управления, информационных технологий и связи Московской области, в том числе в следующих случаях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предоставления муниципальной услуги, установленного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Административным регламентом для предоставления муниципальной услуги, у заявителя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 xml:space="preserve">за исключением случаев, предусмотренных пунктом 4 части 1 статьи 7 Федерального закона № 210-ФЗ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1. Органы местного самоуправления, уполномоченные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а рассмотрение жалобы, и должностные лица, которым может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быть направлена жалоба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21.1.</w:t>
        <w:tab/>
        <w:t xml:space="preserve">Заявители либо их уполномоченные представители имеют право обратиться с жалобой лично или направить письменное обращение (жалобу) на имя главы городского округа Домодедово Московской области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</w:rPr>
        <w:t>22. Порядок подачи и рассмотрения жалобы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2.1.</w:t>
        <w:tab/>
        <w:t xml:space="preserve">Жалоба подается в орган, предоставляющий муниципальную услугу. 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2.</w:t>
        <w:tab/>
        <w:t xml:space="preserve">Жалоба может быть направлена в Администрацию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3.</w:t>
        <w:tab/>
        <w:t xml:space="preserve">Жалоба должна содержать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4.</w:t>
        <w:tab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3. Срок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1.</w:t>
        <w:tab/>
        <w:t xml:space="preserve">Жалоба, поступившая в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2.</w:t>
        <w:tab/>
        <w:t xml:space="preserve"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 xml:space="preserve">ее регистраци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</w:t>
        <w:br/>
        <w:t xml:space="preserve">не более 5 (пяти) рабочих дней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4. Исчерпывающий перечень оснований для отказа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в рассмотрении</w:t>
      </w:r>
      <w:r>
        <w:rPr/>
        <w:t xml:space="preserve"> </w:t>
      </w:r>
      <w:r>
        <w:rPr>
          <w:b/>
          <w:bCs/>
        </w:rPr>
        <w:t>жалобы (претензии)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4.1.</w:t>
        <w:tab/>
        <w:t xml:space="preserve">Уполномоченный на рассмотрение жалобы орган отказывает </w:t>
        <w:br/>
        <w:t xml:space="preserve">в удовлетворении жалобы в следующих случаях: 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</w:t>
        <w:br/>
        <w:t xml:space="preserve">по жалобе о том же предмете и по тем же основаниям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решения по жалобе, принятого ранее в соответствии </w:t>
        <w:br/>
        <w:t xml:space="preserve">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5. Результат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1.</w:t>
        <w:tab/>
        <w:t xml:space="preserve">По результатам рассмотрения жалобы Администрация принимает одно </w:t>
        <w:br/>
        <w:t xml:space="preserve">из следующих решений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удовлетворении жалобы отказывается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остается без ответа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оответствии со статьей 11 Федерального закона от 02.05.2006 № 59-ФЗ «О порядке рассмотрения обращений граждан Российской Федерации» в случае, если текст письменного обращения не позволяет определить суть предложения, заявления, жалобы, ответ на обращение не дается и оно не подлежит направлению на рассмотрение </w:t>
        <w:br/>
        <w:t xml:space="preserve">в государственный орган, орган местного самоуправления или должностному лицу </w:t>
        <w:br/>
        <w:t xml:space="preserve">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2.</w:t>
        <w:tab/>
        <w:t xml:space="preserve">В случае признания жалобы подлежащей удовлетворению в ответе заявителю, указанном в пункте 26.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у можно оставить без ответа в следующих случаях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сутствие в жалобе фамилии заявителя или почтового адреса (адреса электронной почты), по которому должен быть направлен ответ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отсутствие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3.</w:t>
        <w:tab/>
        <w:t xml:space="preserve">Уполномоченная на рассмотрение жалобы Администрация, предоставляющая муниципальную услугу, сообщают заявителю об оставлении жалобы без ответа в течение семи рабочих дней со дня регистрации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6. Порядок информирования заявителя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о результатах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6.1.</w:t>
        <w:tab/>
        <w:t xml:space="preserve">Не позднее дня, следующего за днем принятия решения, заявителю в </w:t>
      </w:r>
    </w:p>
    <w:p>
      <w:pPr>
        <w:pStyle w:val="Style24"/>
        <w:spacing w:before="0" w:after="0"/>
        <w:jc w:val="both"/>
        <w:rPr/>
      </w:pPr>
      <w:r>
        <w:rPr/>
        <w:t xml:space="preserve">письменной или электронной форме направляется мотивированный ответ о результатах рассмотрения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7. Право заявителя на получение информации и документов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еобходимых для обоснования и рассмотрения жалобы</w:t>
      </w:r>
      <w:r>
        <w:rPr/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1.</w:t>
        <w:tab/>
        <w:t xml:space="preserve">Заявитель имеет право на получение исчерпывающей информации </w:t>
        <w:br/>
        <w:t xml:space="preserve">и документов, необходимых для обоснования и рассмотрения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2.</w:t>
        <w:tab/>
        <w:t xml:space="preserve">Информация и документы, необходимые для обоснования и рассмотрения жалобы, размещаются в Администрации на официальном сайте городского округа Домодедово, а также могут быть сообщены заявителю в устной и/или письменной форме. </w:t>
      </w:r>
    </w:p>
    <w:p>
      <w:pPr>
        <w:pStyle w:val="Style24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8. Порядок обжалования решения по жалобе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1</w:t>
        <w:tab/>
        <w:t xml:space="preserve">Заявитель вправе обжаловать решение по жалобе вышестоящим должностным лицам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3.</w:t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4.</w:t>
        <w:tab/>
        <w:t xml:space="preserve">При подаче жалобы заявитель вправе получить следующую информацию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5.</w:t>
        <w:tab/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9. Способы информирования заявителей о порядке подачи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29.1. </w:t>
        <w:tab/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 осуществляется посредством размещения информации на стендах в местах предоставления муниципальной услуги в Администрации на официальном сайте городского округа Домодедово, а также может быть сообщена заявителю в устной и (или) письменной форме. </w:t>
      </w:r>
      <w:r>
        <w:br w:type="page"/>
      </w:r>
    </w:p>
    <w:p>
      <w:pPr>
        <w:pStyle w:val="Style24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№ ______________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N _______________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документации по планировк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тдельных частей так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</w:t>
      </w:r>
      <w:bookmarkStart w:id="9" w:name="Par356"/>
      <w:bookmarkEnd w:id="9"/>
      <w:r>
        <w:rPr>
          <w:b w:val="false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/>
        <w:t>1. Постановлением администрации городского округа Домодедово Московской области документация по планировке территории (отдельные части такой документации по планировке территории) _____________________________________________ отменена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указываются реквизиты постановления администрации)</w:t>
      </w:r>
      <w:r>
        <w:rPr/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Распорядительный акт об отмене документации по планировке территории или отдельных частей такой документации, подлежит направлению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№ ______________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отдельных часте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территории не подлежащими применению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м администрации городского округа Домодедово Московской области отдельные части документации по планировке территории __________________________________________ признаны не подлежащими применению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2. Распорядительный акт о признании отдельных частей документации </w:t>
        <w:br/>
        <w:t xml:space="preserve">по планировке территории не подлежащими применению, подлежит направлению </w:t>
        <w:br/>
        <w:t>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№ ______________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(указать наименование и реквизиты нормативного правового акта Российской Федерации, нормативного правового акта Московской области, в том числ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), утвержденного постановлением Администрации городского округа Домодедово от _________№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на основании которого принято данное решение) администрацией городского округа Домодедово Московской области (далее – Администрация) рассмотрено обращение 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ать дату и номер запроса, обращения) (далее соответственно – запрос, муниципальная услуга ) и принято решение об отказе </w:t>
        <w:br/>
        <w:t>в предоставлении муниципальной услуги по следующему основанию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552"/>
        <w:gridCol w:w="2693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ания для отказа в предоставлении муниципальной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причины принятия решения об отказе в предоставлении муниципальной услуги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едоставлении муниципальной услуг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</w:t>
        <w:br/>
        <w:t xml:space="preserve">в соответствии с разделом 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№ ______________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 и регистрации заявления о принятии решения </w:t>
        <w:br/>
        <w:t>об о</w:t>
      </w:r>
      <w:r>
        <w:rPr>
          <w:rFonts w:cs="Times New Roman" w:ascii="Times New Roman" w:hAnsi="Times New Roman"/>
          <w:sz w:val="24"/>
          <w:szCs w:val="24"/>
        </w:rPr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вление: от _________ N 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б отказе в приеме заявления о принятии решения об утверждении проекта планировки территории и/или проекта межевания территор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_________________________________назначения по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 (нужное указать)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589"/>
      </w:tblGrid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отказ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изация нарушения </w:t>
            </w:r>
          </w:p>
        </w:tc>
      </w:tr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поименованные в пункте 9.1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дополнительная информация (при наличи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иеме документов, необходимых для предоставления муниципальной услуги, может быть обжаловано в досудебном (внесудебном) порядке путем направления жалобы в соответствии с разделом </w:t>
        <w:br/>
        <w:t xml:space="preserve">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иеме и регистрации заявления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от ____________№ ______________</w:t>
      </w:r>
      <w:r>
        <w:rPr/>
        <w:br/>
      </w:r>
    </w:p>
    <w:p>
      <w:pPr>
        <w:pStyle w:val="Style2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hyperlink w:anchor="Par426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Российской Федераци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Московской област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Градостроительным кодексом Российской Федерации от 29.12.2004 № 190-ФЗ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Федеральным законом от 30.12.2015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 в и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N 1, 11.01.201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едеральным законом от 06.04.2011 N 63-ФЗ «Об электронной подпис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Парламентская газета", N 17, 08-14.04.201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едеральным законом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оссийская газета", N 168, 30.07.201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Федеральным законом от 29.12.2004 № 191-ФЗ «О введении в действие градостроит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Федеральным законом от 25.10.2001 № 137-ФЗ «О введении в действие Зем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Парламентская газета", N 204-205, 30.10.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Федеральным законом от 30.03.1999 № 52-ФЗ «О санитарно-эпидемиологическом благополучии насел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64-65, 06.04.1999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9, 02.08.2017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95, 05.05.200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303, 31.12.20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12.02.2024, N 7, ст. 95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округа Домодедово Московской области от 03.07.2024 № 3527 «О порядке разработки и утверждения административных регламентов предоставления муниципальных услуг в городском округе Домодедово».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www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domod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ru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Уставом городского округа Домодедово Московской области (принят решением Совета депутатов Домодедово района Московской области </w:t>
        <w:br/>
        <w:t xml:space="preserve">от 29.04.2005 № 240/43). </w:t>
      </w:r>
      <w:r>
        <w:rPr>
          <w:rFonts w:cs="Times New Roman" w:ascii="Times New Roman" w:hAnsi="Times New Roman"/>
          <w:sz w:val="24"/>
          <w:szCs w:val="24"/>
          <w:lang w:eastAsia="ru-RU"/>
        </w:rPr>
        <w:t>"Призыв", N 152-155, 18.06.2005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 № __________, утвержденному постановлением Администрации городского округа Домодедово</w:t>
      </w:r>
    </w:p>
    <w:p>
      <w:pPr>
        <w:pStyle w:val="Normal"/>
        <w:spacing w:lineRule="atLeast" w:line="288" w:before="168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№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орган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онно-правовой формы) в лице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руководителя или и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лиц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ий личность (вид документ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(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(ОГРНИП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*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отменить документацию по планировке территории (или отдельные части такой документации), признать отдельную часть документации по планировке территории не подлежащей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городского округа Домодедово, принявшей решение об утверждении указанной документации, реквизиты, наименование решения) в целях </w:t>
      </w:r>
      <w:r>
        <w:rPr>
          <w:rFonts w:cs="Times New Roman" w:ascii="Times New Roman" w:hAnsi="Times New Roman"/>
          <w:sz w:val="24"/>
          <w:szCs w:val="24"/>
        </w:rPr>
        <w:t>(указать планируемый  вид  деятельности  на земельном(ых) участке(ах), вид планируемого объекта капитального строительства), в том числе технико-экономические показатели (суть и цель развития территории с описанием планируемых объектов капитального строительства (площадь, этажность, процент застройки), планируемое население, количество создаваемых рабочих мест, обеспеченность объектами социальной, коммунальной, транспортной инфраструктуры, описание положительного эффекта для социально-экономического развития муниципального образования и Московской области, анализ рисков реализации проекта (слабые и сильные стороны проекта, потенциальные возможности проекта, потенциальные угрозы реализации проекта), график реализации проекта, информация  о  наличии объектов капитального строительства на  земельном участке  (земельных  участках),  в  том  числе  об  объектах незавершенного строительства, информация  о  текущей  деятельности  на  земельном  участке); информация о наличии заключенного соглашения о реализации инвестиционного контракта, договора о комплексном освоении территории, договора о развитии застроенной территории, договора о комплексном развитии территории, а также иных инвестиционных договоров, предусматривающих освоение территории, в отношении которой подано заявление (при наличии), в том числе о предусмотренных на этой территории объектах капитального строительства, подлежащих реализации в рамках инвестиционного соглашения договора; 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он с особыми условиями использования территории, а также существующих градостроительных ограни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градостроительных ограничениях (планируемые зоны с особыми условиями использования территории, планируемые санитарно-защитные зоны и др.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уществующей и планируемой транспортной доступ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стоящим заявлением я, _____________________________________________________,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ые для заполнения пол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u011</dc:creator>
  <dc:description/>
  <cp:keywords/>
  <dc:language>en-US</dc:language>
  <cp:lastModifiedBy>Агошков В.Н.</cp:lastModifiedBy>
  <cp:lastPrinted>2025-05-06T09:46:00Z</cp:lastPrinted>
  <dcterms:modified xsi:type="dcterms:W3CDTF">2025-05-06T08:02:00Z</dcterms:modified>
  <cp:revision>66</cp:revision>
  <dc:subject/>
  <dc:title/>
</cp:coreProperties>
</file>